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sz w:val="52"/>
        </w:rPr>
      </w:pPr>
      <w:r>
        <w:rPr>
          <w:b/>
          <w:bCs/>
          <w:color w:val="000000"/>
          <w:sz w:val="52"/>
        </w:rPr>
        <w:t>Regulamin organizowania wycieczek szkolnych</w:t>
      </w:r>
      <w:r>
        <w:rPr>
          <w:sz w:val="52"/>
        </w:rPr>
        <w:t xml:space="preserve"> </w:t>
      </w:r>
      <w:r>
        <w:rPr>
          <w:b/>
          <w:bCs/>
          <w:color w:val="000000"/>
          <w:sz w:val="52"/>
        </w:rPr>
        <w:t>oraz</w:t>
      </w:r>
      <w:r>
        <w:rPr>
          <w:sz w:val="52"/>
        </w:rPr>
        <w:t xml:space="preserve"> </w:t>
      </w:r>
      <w:r>
        <w:rPr>
          <w:b/>
          <w:bCs/>
          <w:color w:val="000000"/>
          <w:sz w:val="52"/>
        </w:rPr>
        <w:t>wyjść poza teren szkoły</w:t>
      </w:r>
    </w:p>
    <w:p>
      <w:pPr>
        <w:pStyle w:val="Normal"/>
        <w:spacing w:lineRule="auto" w:line="360" w:before="120" w:after="120"/>
        <w:jc w:val="center"/>
        <w:rPr>
          <w:sz w:val="52"/>
        </w:rPr>
      </w:pPr>
      <w:r>
        <w:rPr>
          <w:b/>
          <w:bCs/>
          <w:color w:val="000000"/>
          <w:sz w:val="52"/>
        </w:rPr>
        <w:t>w</w:t>
      </w:r>
      <w:r>
        <w:rPr>
          <w:sz w:val="52"/>
        </w:rPr>
        <w:t xml:space="preserve"> </w:t>
      </w:r>
      <w:r>
        <w:rPr>
          <w:b/>
          <w:bCs/>
          <w:color w:val="000000"/>
          <w:sz w:val="52"/>
        </w:rPr>
        <w:t>Szkole Podstawowej nr 3</w:t>
      </w:r>
      <w:r>
        <w:rPr>
          <w:sz w:val="52"/>
        </w:rPr>
        <w:t xml:space="preserve"> </w:t>
      </w:r>
      <w:r>
        <w:rPr>
          <w:b/>
          <w:bCs/>
          <w:color w:val="000000"/>
          <w:sz w:val="52"/>
        </w:rPr>
        <w:t>im. Noblistów Polskich</w:t>
      </w:r>
      <w:r>
        <w:rPr>
          <w:sz w:val="52"/>
        </w:rPr>
        <w:t xml:space="preserve"> </w:t>
      </w:r>
      <w:r>
        <w:rPr>
          <w:b/>
          <w:bCs/>
          <w:color w:val="000000"/>
          <w:sz w:val="52"/>
        </w:rPr>
        <w:t>w Gryfinie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Ustawa z dnia 7 września 1991 o systemie oświaty (Dz. U. Nr 95, poz. 425 z późn. zm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tawa z dnia 20 czerwca 1997 r. – Prawo o ruchu drogowym  (Dz. U. z 2012r. poz 1137, z póź. zm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tawa z dnia 29 sierpnia 1997 r. o usługach turystycznych (Dz. U. z 2001 r. Nr 55, poz. 57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porządzenie Rady Ministrów z dnia 6 maja 1997 r. w sprawie określenia warunków bezpieczeństwa osób przebywających w górach, pływających, kąpiących się i uprawiających sporty wodne (Dz. U. Nr 57, poz. 35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Rozporządzenie Rady Ministrów z dnia 27 listopada 2001 r. w sprawie uprawiania alpinizmu  (Dz. U. Nr 145, poz. 162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Rozporządzenie ministra Edukacji Narodowej i Sportu z dnia 8 listopada 2001 r.         w sprawie warunków i sposobu organizowania przez publiczne przedszkola, szkoły           i placówki krajoznawstwa i turystyki (Dz. U. Nr 135, poz. 151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Rozporządzenie Ministra Edukacji Narodowej z dnia 21 stycznia 1997 r. w sprawie warunków, jakie muszą spełniać organizatorzy wypoczynku dla dzieci i młodzieży szkolnej, a także zasad jego organizowania i nadzorowania (Dz. U. Nr 12, poz. 67        i Dz. U. Nr.18, poz. 10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porządzenie Ministra Edukacji Narodowej z dnia 19 lutego 1997 r. zmieniające rozporządzenie w sprawie warunków, jakie muszą spełniać organizatorzy wypoczynku dla dzieci i młodzieży szkolnej, a także zasad jego organizowani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i nadzorowania (Dz. U. Nr 18, poz. 10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porządzenie Ministra Edukacji Narodowej z dnia 12 września 2001 r. w sprawie szczegółowych zasad i warunków działalności w dziedzinie rekreacji ruchowej (Dz. U. Nr 101, poz. 109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Rozporządzenie Ministra Gospodarki z dnia 28 czerwca 2001 r. w sprawie przewodników turystycznych i pilotów wycieczek (Dz. U. Nr 72, poz. 75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color w:val="000000"/>
        </w:rPr>
        <w:t>Rozporządzenie Ministra Edukacji Narodowej i Sportu z dnia 31 grudnia 2002 r.         w sprawie bezpieczeństwa i higieny w publicznych i niepublicznych szkołach                   i placówkach (Dz. U. z 2003 r. Nr 6 poz. 6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color w:val="000000"/>
        </w:rPr>
        <w:t>Rozporządzenia Ministra Edukacji Narodowej z dnia 28 sierpnia 2014 r. w sprawie warunków i sposobu organizowania przez publiczne przedszkola, szkoły i placówki krajoznawstwa i turystyki. Rozporządzenie 29 sierpnia 2014 r. zostało ogłoszone          w Dzienniku Ustaw 29 sierpnia 2014 r. (Dz. U. z 2014 r. poz. 115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porządzenia Ministra Edukacji Narodowej z dnia 25 maja 2018 r. w sprawie warunków i sposobu organizowania przez publiczne przedszkola, szkoły i placówki krajoznawstwa i turystyki. (Dz. U. z 2018 r. poz. 105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Tekst zatwierdzony przez Radę Pedagogiczną Szkoły Podstawowej nr 3 im. Noblistów Polskich w Gryfinie dnia 13.09.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color w:val="000000"/>
          <w:sz w:val="32"/>
        </w:rPr>
        <w:t xml:space="preserve">§ 1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color w:val="000000"/>
          <w:sz w:val="32"/>
        </w:rPr>
        <w:t>Zasady ogólne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atorem  wycieczek, imprez  i  wyjść  poza  teren  szkoły  jest  Szkoła Podstawowa nr 3 im. Noblistów Polskich w Gryf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organizowaniu wycieczek Szkoła może współdziałać ze stowarzyszeniami, instytucjami i innymi podmiotami, których przedmiotem działalności jest krajoznawstwo i turysty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Wycieczki, imprezy i  wyjścia poza teren szkoły i inne formy krajoznawstwa                i turystyki są integralną formą działalności wychowawczej szko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Przy organizowaniu i przeprowadzaniu wycieczek, imprez i wyjść poza teren szkoły współdziałają nauczyciele, rodzice i dzie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Wycieczka klasowa może odbyć się tylko wówczas, gdy weźmie w niej udział nie mniej niż 80% uczniów danej klasy. Uczniowie, którzy nie uczestniczą w wycieczce klasowej organizowanej w dniach zajęć szkolnych mają obowiązek brać udział               w zajęciach z klasą wskazaną przez wychowawcę lub Dyrektora Szko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Wycieczka szkolna oraz wyjście poza teren szkoły może mieć charakter między klasowy wtedy, gdy będą w niej uczestniczyć uczniowie z różnych klas, z tym, że           z jednej klasy może to być nie więcej niż 5 uczniów. Pozostali uczniowie wówczas uczęszczają na zajęcia lekcyjne według pla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Jeżeli uczeń nie jest wychowankiem kierownika wycieczki, każdorazowo organizator wycieczki musi uzyskać zgodę wychowawcy klasy na udział dziecka w wycieczce               i uzyskać informacje dotyczące zachowania dzi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Kierownik wycieczki, po zasięgnięciu opinii wychowawcy, może odmówić zgody na uczestnictwo w wycieczce uczniowi, który często nie przestrzega regulaminu szkoły           i swoim zachowaniem może uniemożliwić pełną realizację programu wycie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czniowie uczestniczący w wycieczkach szkolnych, imprezach oraz wyjściach poza teren szkoły zobowiązani są do nadrobienia braków dydaktycznych ze wszystkich przedmiotów, jeżeli uczestniczyli w wycieczce innej niż wycieczka swojej klas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ele i zadania wycieczek szkolnych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Wycieczka szkolna jest jedną z form organizacyjnych procesu dydaktyczno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chowawczego dzieci i młodzieży. Jej realizacja umożliwia lepsze poznanie prze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niów rzeczy i zjawisk, wpływa na rozwój zdolności postrzegania, kształtow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obraźni i myślenia oraz służy utrwalaniu zdobytej wiedzy. Wycieczka jest równie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stawową formą działalności turystycznej.</w:t>
      </w:r>
    </w:p>
    <w:p>
      <w:pPr>
        <w:pStyle w:val="Akapitzlist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Cele wycieczek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znawanie kraju, jego środowiska przyrodniczego, tradycji, zabytków kultury i historii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znawanie kultury i języka innych państw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zerzenie wiedzy z różnych dziedzin życia społecznego, gospodarczego i kulturalnego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wspomaganie rodziny i szkoły w procesie wychow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powszechnianie wśród uczniów zasad ochrony środowiska naturalnego oraz wiedzy o składnikach i funkcjonowaniu rodzimego środowiska przyrodniczego, a także umiejętności korzystania z zasobów przyrody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upowszechnianie zdrowego stylu życia i aktywności fizycznej oraz podnoszenie sprawności fizycznej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prawę stanu zdrowia uczniów pochodzących z terenów zagrożonych ekologicz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ciwdziałanie zachowaniom ryzykownym, w szczególności w ramach profilaktyki uniwersal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poznawanie zasad bezpiecznego zachowania się w różnych sytuacj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color w:val="000000"/>
        </w:rPr>
        <w:t>Krajoznawstwo i turystyka są organizowane w trakcie roku szkolnego, w szczególności        w ramach odpowiednio zajęć dydaktyczno – wychowawczych lub opiekuńczych,                z wyjątkiem ferii letnich i zimowych oraz wiosennej i zimowej przerwy świątecznej         w formie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jść, np. do instytucji: Straż Pożarna, Policja, Urząd Miasta i Gminy itp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cieczek przedmiotowych – inicjowanych i realizowanych przez nauczycieli w celu uzupełnienia programu wychowania przedszkolnego albo programu nauczania              w ramach jednego lub kilku przedmiotów (wymaga funkcji kierownika z wyjątkiem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wycieczek przedmiotowych poza teren szkoły w obrębie tej sam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miejscowości bez korzystania ze środków lokomocji)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cieczek krajoznawczo-turystycznych o charakterze interdyscyplinarnym, w których udział nie wymaga od uczniów przygotowania kondycyjnego i umiejętności posługiwania się specjalistycznym sprzętem, organizowanych w celu nabywania wiedzy o otaczającym środowisku i umiejętności zastosowania tej wiedzy w praktyce (wymaga funkcji kierownika)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ecjalistycznych wycieczek krajoznawczo-turystycznych, w których udział  wymaga od uczniów przygotowania kondycyjnego, sprawnościowego i umiejętności posługiwania się specjalistycznym sprzętem, a program wycieczki przewiduje intensywną aktywność turystyczną, fizyczną lub długodystansowość na szlakach turystycznych (wymaga funkcji kierownika)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imprezy wyjazdowe – związane z realizacją programu nauczania, takie jak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ielone szkoły, szkoły zimowe, szkoły ekologiczne - zwane dalej „imprezami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wymaga funkcji kierownika)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wycieczek edukacyjno – zawodoznawczych</w:t>
      </w:r>
      <w:r>
        <w:rPr/>
        <w:t xml:space="preserve"> do zakładów pracy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imprezy takie jak : konkursy, turnieje, zawody sportowe,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- zwane dalej „wycieczkami”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Wycieczki mogą być organizowane w ramach zajęć lekcyjnych i pozalek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rganizacja wyciecze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 xml:space="preserve">Wycieczki mogą być organizowane w kraju lub za granicą, a organizację i program wycieczki dostosowuje się do wieku, zainteresowań i potrzeb uczniów, ich stanu zdrowia, kondycji, sprawności fizycznej, stopnia przygotowania, umiejętności specjalistycznych         i możliwości finansowych rodziców/ prawnych opiekun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Zgodę na zorganizowanie wycieczki wyraża dyrektor szkoły, zatwierdzając kartę wycieczki, stanowiącą wzór określony załącznikiem do rozporządzenia – załącznik nr 1. Do karty wycieczki dołącza się listę uczniów (załącznik nr 5/5a) biorących udział              w  wycieczce, zawierająca imię i nazwisko ucznia oraz telefon rodzica lub rodziców ucznia. Listę uczniów podpisuje dyrektor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Dyrektor szkoły dla zapewnienia prawidłowej opieki nad dziećmi i młodzieżą biorącą udział w wycieczce wyznacza kierownika oraz opiekunów, których liczba uzależniona jest od wieku i liczby uczestników, miejsca wycieczki, rodzaju środka lokomo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>
          <w:b/>
          <w:b/>
        </w:rPr>
      </w:pPr>
      <w:r>
        <w:rPr>
          <w:b/>
        </w:rPr>
        <w:t>Wymagana liczba opiekunów na wyciecz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ieszych poza teren szkoły obowiązuje jeden opiekun na 20 uczni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urystyczno – krajoznawczych (wycieczki rowerowe, rajdy górskie ) 1 opiekun na 10 uczniów. W wycieczkach rowerowych mogą brać udział uczniowie od 11 lat posiadający kartę rowerow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pływy kajakowe, obozy żeglarskie 1 opiekun na 5 uczni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y użyciu środków lokomocji miejskiej i międzymiastowej 1 opiekun na 15 uczni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utokarowych 1 opiekun na 15 uczni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utokarowych w jednym konkretnym celu (kino, teatr, wystawa) 1 opiekun na 25 uczni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środkami PKP jeden opiekun w każdym przedziale, wagon bez przedziałowy 1 opiekun na 10 uczni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górskie powyżej 1000 m. n.p.m. 1 opiekun na 10 uczni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żeli w grupie są uczniowie niepełnosprawni, niezależnie od rodzaju wycieczki, powinien być zapewniony dodatkowy opiekun zajmujący się maksymalnie pięcioma uczniami z orzeczeniem o niepełnospraw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111111"/>
        </w:rPr>
        <w:t>podczas podróży komunikacją miejską dla czworga dzieci zapewnia się jednego opiekuna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40" w:hanging="0"/>
        <w:jc w:val="both"/>
        <w:rPr/>
      </w:pPr>
      <w:r>
        <w:rPr>
          <w:b/>
        </w:rPr>
        <w:t>Nauczyciel nie będący wychowawcą klasy może dwa razy w roku szkolnym sprawować opiekę w czasie wycieczek szkolnych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Przy podpisywaniu zgody na wycieczkę ze względu na bezpieczeństwo dyrektor ma prawo przydzielić dodatkowych opiekun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Uczniowie niepełnosprawni, z grup dyspanseryjnych, którzy stwarzają zagrożenie dla siebie lub innych nie biorą udziału w wycieczkach wyjazdowych lub uczestniczą w nich tylko pod opieką indywidualnego opiekuna – pomocy nauczyciela, pedagoga specjalnego lub prawnego opiekuna. Decyzję o wyjeździe dziecka podejmuje kierownik wycieczki             w porozumieniu z dyrektorem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W razie gwałtownego załamania się warunków pogodowych, konieczna jest zmiana harmonogramu wycieczki lub jej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Długość trasy i tempo należy dostosować do wydolności najsłabszego uczestnika każdej wyciec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Wycieczki lub wyjścia powinny być należycie przygotowane pod względem programowym i organizacyjnym, a także omówione ze wszystkimi uczestnikami              w zakresie celu wycieczki, trasy, harmonogramu i regulamin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</w:t>
      </w:r>
      <w:r>
        <w:rPr/>
        <w:t>Zgoda na wyjazd ucznia na wycieczkę szkolną powinna zostać wyrażona w formie pisemnej przez obojga rodzi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</w:t>
      </w:r>
      <w:r>
        <w:rPr/>
        <w:t>W trosce o zdrowie i bezpieczeństwo uczestników należy zapoznać się ze stanem ich zdrowia, a także indywidualnymi potrzebami uczniów pozostających pod specjalistyczna opieką lekarską. Na każdą wycieczkę należy zabrać prawidłowo wyposażoną apteczkę pierwszej pomocy med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dczas wycieczki uczestnicy realizują wcześniej przyjęty harmonogram zgodnie               z zasadami bezpieczeństwa, przestrzegając ogólnie przyjętych norm zachowania na szlakach turystycznych, w miejscach użyteczności publicznej, obiektach zabytkowych, it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pełnioną kartę </w:t>
      </w:r>
      <w:r>
        <w:rPr>
          <w:b/>
        </w:rPr>
        <w:t>wycieczki kilkudniowej</w:t>
      </w:r>
      <w:r>
        <w:rPr/>
        <w:t xml:space="preserve"> wraz z harmonogramem i listą uczestników kierownik wycieczki</w:t>
      </w:r>
      <w:r>
        <w:rPr>
          <w:color w:val="000000"/>
        </w:rPr>
        <w:t xml:space="preserve"> zgłasza drogą elektroniczną w e-dzienniku w zakładce Wycieczki najpóźniej na </w:t>
      </w:r>
      <w:r>
        <w:rPr>
          <w:b/>
          <w:bCs/>
          <w:color w:val="000000"/>
        </w:rPr>
        <w:t>trzy tygodnie przed wyjazdem</w:t>
      </w:r>
      <w:r>
        <w:rPr>
          <w:color w:val="000000"/>
        </w:rPr>
        <w:t xml:space="preserve"> w celu zatwierdzenia przez Dyrektora Szkoł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pełnioną kartę </w:t>
      </w:r>
      <w:r>
        <w:rPr>
          <w:b/>
          <w:color w:val="000000"/>
        </w:rPr>
        <w:t>wycieczki jednodniowej/ godzinnej</w:t>
      </w:r>
      <w:r>
        <w:rPr>
          <w:color w:val="000000"/>
        </w:rPr>
        <w:t xml:space="preserve"> wraz z listą uczestników kierownik wycieczki zgłasza drogą elektroniczną w e- dzienniku w zakładce Wycieczki najpóźniej na </w:t>
      </w:r>
      <w:r>
        <w:rPr>
          <w:b/>
          <w:color w:val="000000"/>
        </w:rPr>
        <w:t xml:space="preserve">trzy dni przed terminem wyjazdu lub wyjścia </w:t>
      </w:r>
      <w:r>
        <w:rPr>
          <w:color w:val="000000"/>
        </w:rPr>
        <w:t>w celu zatwierdzenia przez Dyrektora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dpisaną dokumentację kierownik bierze ze sobą na wycieczk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 powrocie w ciągu tygodnia kierownik wycieczki przedstawia sprawozdanie                      z rozliczeniem kosztów Dyrektorowi Szkoły, potwierdzone podpisami przez samorząd klasowy. Kserokopie wszystkich dokumentów wycieczki, w tym finansowych, powinny zostać złożone w sekretariacie do dokumentacji wyjazdów i wycieczek.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/>
      </w:pPr>
      <w:r>
        <w:rPr/>
        <w:t>Na prośbę rodziców kierownik wycieczki przedstawia sprawozdanie z rozliczeniem kosztów na najbliższym zebraniu.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ytuacjach zagrożenia epidemiologicznego zaleca się stosowanie obowiązujących przepisów epidemiologicznych.</w:t>
      </w:r>
    </w:p>
    <w:p>
      <w:pPr>
        <w:pStyle w:val="Bezodstpw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ind w:left="340" w:hanging="0"/>
        <w:jc w:val="center"/>
        <w:rPr/>
      </w:pPr>
      <w:r>
        <w:rPr>
          <w:b/>
          <w:sz w:val="32"/>
        </w:rPr>
        <w:t>§ 4</w:t>
        <w:br/>
        <w:t>Zasady ustalania terminów i czasu trwania wycieczek szkolnych.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jazdy i wycieczki kilkudniow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czniowie raz w roku szkolnym mogą uczestniczyć w wycieczce kilkudniowej – </w:t>
      </w:r>
      <w:r>
        <w:rPr>
          <w:b/>
        </w:rPr>
        <w:t>klasy I-III do 3 dni, klasy IV-VIII do 5dn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termin wycieczek nie powinien kolidować z: harmonogramem pracy szkoły, egzaminami </w:t>
      </w:r>
      <w:r>
        <w:rPr>
          <w:color w:val="000000"/>
        </w:rPr>
        <w:t>ósmoklasisty,</w:t>
      </w:r>
      <w:r>
        <w:rPr/>
        <w:t xml:space="preserve"> egzaminami klasyfikacyjnymi, wystawieniem zagrożeń                      i wystawianiem ocen </w:t>
      </w:r>
      <w:r>
        <w:rPr>
          <w:color w:val="000000"/>
        </w:rPr>
        <w:t>śródrocznych i ro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termin wycieczki wychowawca klasy wpisuje do dziennika </w:t>
      </w:r>
      <w:r>
        <w:rPr>
          <w:color w:val="111111"/>
        </w:rPr>
        <w:t>elektronicznego</w:t>
      </w:r>
      <w:r>
        <w:rPr/>
        <w:t xml:space="preserve"> co najmniej na 4 tygodnie przed planowanym wyjazd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yjazdy lub wyjścia jednodniow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jścia w ciągu roku szkolnego podczas zajęć dydaktycznych na terenie Gryfina nie podlegają ograniczeniom liczb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 wycieczki jednodniowe (dwie w każdym semestrze) w ciągu roku szkol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ermin wycieczki wychowawca klasy konsultuje z nauczycielami uczącymi w danym dniu, w danej klasie( wycieczka odbywa się po uzyskaniu zgody wszystkich nauczycieli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ażde kolejne wyjście należy uzgodnić z Dyrektorem Szkoły, rodzicami                             i nauczycielami lub wykorzystywać czas wolny od zajęć dydakt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termin wycieczki jednodniowej wychowawca klasy / nauczyciel oddziału  przedszkolnego wpisuje do dziennika  </w:t>
      </w:r>
      <w:r>
        <w:rPr>
          <w:color w:val="111111"/>
        </w:rPr>
        <w:t>elektronicznego</w:t>
      </w:r>
      <w:r>
        <w:rPr/>
        <w:t xml:space="preserve"> co najmniej na 2 tygodnie przed planowanym wyjazdem / wyjśc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yjścia godzinne ( od 1 do 3 godzin lekcyjnych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dmiot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kre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zawodoznawc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do instytu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Dniem integracyjnym </w:t>
      </w:r>
      <w:r>
        <w:rPr/>
        <w:t>dla wszystkich uczniów Szkoły Podstawowej nr 3 im. Noblistów Polskich w Gryfinie jest dzień rozpoczęcia roku szkolnego. Wychowawcy klas organizują spotkanie, wyjście z uczniami, a plan zajęć składają w sekretariacie szkoły do sierpniowej rady pedagogicznej ( najpóźniej w dniu posiedzenia rady pedagogicznej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32"/>
        </w:rPr>
        <w:t>§ 5</w:t>
        <w:br/>
        <w:t>Opieka w czasie imprez i wycieczek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Opiekę nad </w:t>
      </w:r>
      <w:r>
        <w:rPr>
          <w:color w:val="111111"/>
        </w:rPr>
        <w:t xml:space="preserve"> dziećmi</w:t>
      </w:r>
      <w:r>
        <w:rPr/>
        <w:t xml:space="preserve"> biorącymi udział w wycieczce sprawuje kierownik i opiekunowie gru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color w:val="000000"/>
        </w:rPr>
        <w:t>Dyrektor szkoły wyznacza kierownika i opiekunów wycieczki lub imprezy spośród pracowników pedagogicznych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color w:val="000000"/>
        </w:rPr>
        <w:t>W zależności od celu i programu wycieczki lub imprezy opiekunem wycieczki lub imprezy może być także osoba niebędąca pracownikiem pedagogicznym szkoły, wyznaczona przez dyrektora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color w:val="000000"/>
        </w:rPr>
        <w:t>W przypadku specjalistycznej wycieczki krajoznawczo – turystycznej, o której mowa             w § 2 pkt 1e, kierownik i opiekunowie wycieczki lub imprezy są zobowiązani posiadać udokumentowane przygotowanie zapewniające bezpieczną realizację programu wycieczki lub impre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Za zgodą dyrektora szkoły istnieje możliwość łączenia funkcji kierownika i opiekuna wycieczki lub imprezy, w której bierze udział jedynie </w:t>
      </w:r>
      <w:r>
        <w:rPr>
          <w:color w:val="00B050"/>
        </w:rPr>
        <w:t xml:space="preserve"> </w:t>
      </w:r>
      <w:r>
        <w:rPr>
          <w:color w:val="111111"/>
        </w:rPr>
        <w:t xml:space="preserve">kilkoro dzieci. </w:t>
      </w: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Uczestnicy wycieczek i imprez krajowych nie podlegają obowiązkowemu ubezpieczeniu od następstw nieszczęśliwych wypad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y wycieczek i imprez zagranicznych podlegają obowiązkowemu ubezpieczeniu od następstw nieszczęśliwych wypadków i kosztów le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Przy organizacji zajęć, imprez i wycieczek poza terenem szkoły liczbę opiekunów oraz sposób zorganizowania opieki ustala się uwzględniając wiek, stopień rozwoju psychofizycznego, stan zdrowia i ewentualną niepełnosprawność osób powierzonych opiece szkoły lub placówki, a także specyfikę zajęć, imprez i wycieczek oraz warunki, w jakich będą się one odbyw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Wycieczki piesze lub narciarskie na terenach górskich, leżących na obszarach parków narodowych i rezerwatów przyrody oraz leżących powyżej 1000 m. n. p. m. lub których zagospodarowanie rekreacyjno-sportowe kwalifikuje do uprawiania turystyki, rekreacji ruchowej i sportu w górach, mogą prowadzić </w:t>
      </w:r>
      <w:r>
        <w:rPr>
          <w:b/>
          <w:bCs/>
        </w:rPr>
        <w:t>wyłącznie górscy przewodnicy turystyczn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W wycieczkach rowerowych mogą brać udział uczniowie posiadający kartę rowerową lub prawo jazdy. Długość dziennych odcinków trasy nie powinna przekraczać 50 km. Należy wybierać ścieżki rowerowe bądź drogi o małym natężeniu ruch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Zabrania się prowadzenia wycieczek z </w:t>
      </w:r>
      <w:r>
        <w:rPr>
          <w:color w:val="111111"/>
        </w:rPr>
        <w:t>dziećmi</w:t>
      </w:r>
      <w:r>
        <w:rPr/>
        <w:t xml:space="preserve"> podczas burzy, śnieżycy i gołoledz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Niedopuszczalne jest korzystanie przez uczestników wycieczki ze ślizgawek i lodowisk na rzekach, stawach, jeziorach i innych zbiornikach wod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Nie wolno uczestnikom wycieczki zezwalać na kąpiel, pływanie na łodziach, kajakach jeżeli nie zostało to uwzględnione w programie wyciecz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Jeżeli specyfika wycieczki tego wymaga, jej uczestników zaznajamia się z zasadami bezpiecznego przebywania nad wodą lub w gó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Osoby pozostające pod opieką szkoły lub placówki mogą pływać oraz kąpać się tylko w obrębie "kąpielisk" i "pływalni" w rozumieniu przepisów określających warunki bezpieczeństwa osób przebywających w górach, pływających, kąpiących się i uprawiających sporty wo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Nauka pływania może odbywać się tylko w miejscach specjalnie do tego celu wyznaczonych i przystosow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</w:t>
      </w:r>
      <w:r>
        <w:rPr/>
        <w:t>Uczącym się pływać i kąpiącym się zapewnia się stały nadzór ratownika lub ratowników i ustawiczny nadzór opiekuna lub opiekunów ze strony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</w:t>
      </w:r>
      <w:r>
        <w:rPr/>
        <w:t>Kajaki i łodzie, z których korzystają uczestnicy wycieczek wyposaża się w sprzęt ratu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</w:t>
      </w:r>
      <w:r>
        <w:rPr/>
        <w:t>Ze sprzętu pływającego korzystają jedynie osoby przeszkolone w zakresie jego obsługi oraz posługiwania się wyposażeniem ratunk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Niedopuszczalne jest używanie łodzi i kajaków podczas silnych wiat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Do </w:t>
      </w:r>
      <w:r>
        <w:rPr>
          <w:b/>
        </w:rPr>
        <w:t>obowiązku kierowników i opiekunów</w:t>
      </w:r>
      <w:r>
        <w:rPr/>
        <w:t xml:space="preserve"> wypoczynku dzieci i młodzieży, których uczestnicy korzystają z ogólnodostępnych kąpielisk i pływalni,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poznanie uczestników z regulaminem danego kąpieliska lub pływalni oraz czuwanie nad jego ścisłym przestrzega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godnienie z kierownikiem kąpieliska lub pływalni warunków i sposobu korzystania z kąpieliska lub pływalni zapewniających bezpieczeństwo uczestnik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Przed wyruszeniem z każdego miejsca pobytu, w czasie zwiedzania, przejazdu oraz pr</w:t>
      </w:r>
      <w:r>
        <w:rPr>
          <w:color w:val="111111"/>
        </w:rPr>
        <w:t>zybycia do punktu docelowego należy bezwzględnie sprawdzić stan liczbowy dziec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Długość trasy i tempo należy dostosować do wydolności najsłabszego uczestnika każdej wyciecz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 w:before="0" w:after="280"/>
        <w:jc w:val="both"/>
        <w:rPr/>
      </w:pPr>
      <w:r>
        <w:rPr/>
        <w:t>W przypadku, gdy podczas trwania wycieczki miał miejsce wśród jego uczestników wypadek, stosuje się odpowiednio przepisy dotyczące postępowania w razie wypadków           w szkołach i placówkach publicznych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 xml:space="preserve">§ 6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Obowiązki kadry i uczestników wycieczki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 w:before="280" w:after="0"/>
        <w:jc w:val="both"/>
        <w:rPr>
          <w:b/>
          <w:b/>
        </w:rPr>
      </w:pPr>
      <w:r>
        <w:rPr>
          <w:b/>
          <w:bCs/>
        </w:rPr>
        <w:t xml:space="preserve">Do obowiązków kierownika wycieczki należ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ed planowanym wyjazdem uzyskać zgodę dyrekcji na organizację wycieczk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pracowanie programu, regulaminu i harmonogramu wycieczki lub imprezy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worząc program wycieczki (imprezy) należy pamiętać, ż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powinien on zawierać opis celów edukacyjnych wycieczki i harmonogram zajęć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powinien być dostosowany do możliwości percepcyjnych, emocjonalnych                i zdrowotnych uczestników (wycieczki piesze lub inne wymagające większego wysiłku fizycznego muszą uwzględniać kondycje uczestników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 xml:space="preserve">powinien obejmować cały czas pobytu na wycieczce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planować aktywny udział wszystkich uczestników, chociażby w sprawach organizacyjnych, porządkowych, w prowadzeniu zabaw i gier podczas podróży czy w miejscu pobyt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>
          <w:b/>
        </w:rPr>
        <w:t>nie może zawierać zarówno w teorii jak i w praktyce tzw. „czasu wolnego”</w:t>
      </w:r>
      <w:r>
        <w:rPr/>
        <w:t xml:space="preserve">, </w:t>
      </w:r>
      <w:r>
        <w:rPr>
          <w:b/>
        </w:rPr>
        <w:t>wszystkie zajęcia muszą być pod nadzorem nauczyciela! Można zapisać               w programie wycieczki na przykład: Rynek Główny w Krakowie – zajęcia własne dozorowane albo przerwa w zajęciach dozorowan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pełnienie oraz przedłożenie dyrekcji karty wycieczki w celu zatwierdzenia, jeżeli jest przewidziany nocleg, należy dołączyć adres i numery telefonów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przypadku wycieczki organizowanej przez firmę zewnętrzną należy podpisać umowę powierzenia danych osobowych uczestników wycieczki z organizatorem.             W celu podpisania umowy kierownik wycieczki zobowiązany jest dostarczyć do sekretariatu szkoły pełne dane firmy organizującej wycieczk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kierownik zobowiązany jest dostarczyć podpisaną przez organizatora umowę do sekretariatu szkoły do Inspektora Ochrony Da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oznanie uczniów, rodziców i opiekunów wycieczki z programem i regulaminem wycieczki lub imprezy oraz poinformowanie ich o celu i trasie wycieczki lub imprezy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gulamin wycieczki (imprezy) powinien zawierać następujące element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nazwa imprez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organizator (adres, kontakt imienny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termin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trasa (kiedy wycieczka kilkudniowa z rozbiciem na poszczególne dni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odpłatność (ile, do kiedy wpłacać, gdzie wpłacać), co w ramach odpłatności uczestnik będzie miał zagwarantowa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wymagania zdrowotn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wymagania w zakresie ekwipunku, ubior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zasady obowiązujące na wycieczce (podczas imprezy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pewnienie warunków do pełnej realizacji programu </w:t>
      </w:r>
      <w:r>
        <w:rPr>
          <w:color w:val="000000"/>
        </w:rPr>
        <w:t>wycieczki lub imprezy</w:t>
      </w:r>
      <w:r>
        <w:rPr/>
        <w:t xml:space="preserve">               i przestrzegania regulaminu wycieczki lub imprezy oraz sprawowanie nadzoru w tym zakresie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poznanie uczniów i opiekunów wycieczki lub imprezy z zasadami bezpieczeństwa oraz zapewnienie warunków ich przestrzegani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żeli specyfika wycieczki tego wymaga należy zaznajomić jej uczestników                     z zasadami bezpiecznego przebywania nad wodą lub w góra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kreślenie zadań opiekunów wycieczki lub imprezy w zakresie realizacji programu, zapewnienia opieki i bezpieczeństwa uczniom wycieczki lub imprezy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adzorowanie zaopatrzenie uczniów i opiekunów wycieczki lub imprezy                    w odpowiedni sprzęt, wyposażenie oraz apteczkę pierwszej pomocy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rganizowanie i nadzorowanie transportu, wyżywienia i noclegów dla uczniów                 i opiekunów wycieczki lub imprezy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a kilka dni przed wyjazdem na wycieczkę autokarową kierownik wycieczki ma obowiązek zgłosić na policje prośbę o kontrolę pojaz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dokonanie podziału zadań wśród uczniów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adanie przy sobie listy wszystkich uczestników z adresem, numerem telefonu, numerem legitymacji szkolnej i numerem PESEL ( z pieczątką szkoł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adanie przy sobie karty wycieczki ( z pieczątką szkoł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adanie przy sobie listy uczestników z informacją o uczuleniach, a także                      o konieczności zażywania leków przez dziecko oraz z podpisem pielęgniarki                      i oświadczeniem, że nie ma przeciwwskazań zdrowotnych do wyjazdu uczniów np.          w góry czy nad mor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dzielenie natychmiastowej pomocy w razie wypadku, w szczególnym wypadku wezwanie pogotowia oraz powiadomienie rodziców (prawnych opiekunów)                      i dyrektora szkoł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dysponowanie środkami finansowymi przeznaczonymi na organizację wycieczki lub imprezy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dsumowanie, ocena i rozliczenie finansowe wycieczki lub imprezy po jej zakończeniu oraz poinformowanie o tym Dyrektora Szkoły i rodzic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okumentowanie wycieczek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77" w:leader="none"/>
        </w:tabs>
        <w:spacing w:lineRule="auto" w:line="360"/>
        <w:jc w:val="both"/>
        <w:rPr/>
      </w:pPr>
      <w:r>
        <w:rPr/>
        <w:t>obowiązkowo- formalna dokumentacja (sprawozdanie, rozliczenie finansow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Do obowiązków opiekuna wycieczki należ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prawdzanie stanu liczbowego jej uczestników przed wyruszeniem z każdego miejsca pobytu, w czasie zwiedzania, przejazdu oraz po przybyciu do punktu doceloweg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pieka nad powierzonymi mu uczniam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półdziałanie z kierownikiem w zakresie realizacji programu, harmonogramu wycieczki lub imprezy oraz przestrzegania jej regulamin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adzór nad przestrzeganiem regulaminu przez uczniów ze szczególnym uwzględnieniem zasad bezpieczeństw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adzorowanie wykonywania zadań przydzielonych uczniom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konywanie innych zadań zleconych przez kierownik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prawdzenie, czy wyposażenie pokojów spełnia wymagania, a otoczenie miejsca noclegu jest bezpiecz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czestnik wycieczki jest zobowiązany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ybyć na miejsce zbiórki najpóźniej 20 min. przed wyjazdem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swoje przybycie zgłosić kierownikowi wycieczki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informować opiekuna wycieczki o ewentualnym złym samopoczuciu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konywać polecenia kierownika, opiekunów, pilota i przewodnik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strzegać zakazu palenia papierosów, picia alkoholu, zażywania narkotyków oraz innych środków odurzając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środkach transportu zająć miejsce wyznaczone przez opieku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bagaż podręczny umieścić na półce, większy w luku bagaż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czasie jazdy nie spacerować, nie stawać na siedzeniu, nie wychylać się przez okn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ie zaśmiecać pojazdu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korzystać z urządzeń technicznych zgodnie z ich przeznaczeniem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czasie postoju i zwiedzania nie oddalać się od grupy bez zgody opiekun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dbać o higienę i schludny wygląd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ie oddalać się z miejsca zakwaterowania bez zgody opiekun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czasie przebywania w schroniskach i innych obiektach noclegowych przestrzegać postanowień i regulaminów tych obiektów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achowywać się zgodnie z ogólnymi zasadami dobrego wychowania i kultury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magać słabszym i być życzliwym wobec innych uczestnik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obec uczestników, którzy nie przestrzegają regulaminu i zasad przepisów bezpieczeństwa, będą wyciągnięte konsekwencje zgodnie z kryteriami ocen z zachowania zawartych w </w:t>
      </w:r>
      <w:r>
        <w:rPr>
          <w:b/>
          <w:color w:val="111111"/>
        </w:rPr>
        <w:t>Statucie Szkoł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rzypadku naruszenia przez ucznia &amp; 6  punkt 3 podpunkt „e” regulaminu zawiadamia się jego rodziców (prawnych opiekunów) oraz dyrektora szkoły. Rodzice (prawni opiekunowie) zobowiązani są do natychmiastowego odebrania dziecka                z wyciecz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§ 7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Warunki i sposób organizowania wyjść poza teren szkoły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Przez wyjście rozumie się realizowanie celów edukacyjnych i wychowawczych poza budynkiem szkoły. Wyjście jest realizacją jednego zasadniczego punktu programu                w jednym dni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Wyjścia mogą być organizowane w formie uczestnictwa w 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a) konkursach przedmiotowy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zawodach sportowy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c) wyjść/ wyjazdów do </w:t>
      </w:r>
      <w:r>
        <w:rPr>
          <w:color w:val="111111"/>
        </w:rPr>
        <w:t>instytucji</w:t>
      </w:r>
      <w:r>
        <w:rPr/>
        <w:t>, kina, teatru, muzeum i innych placówek kulturalny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d) innych zajęciach edukacyjnych, np. zajęcia terenowe;</w:t>
      </w:r>
      <w:r>
        <w:rPr>
          <w:shd w:fill="FFFFFF" w:val="clear"/>
        </w:rPr>
        <w:t xml:space="preserve"> edukacyjno - zawodoznawczych : wyjścia do zakładów pracy, pracodawców, szkół ponadpodstawowy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e) innych zajęciach rekreacyjnych, np. basen, kręgle, ognisko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Zgodę na zorganizowanie wyjścia wyraża Dyrektor Szkoły lub osoba przez niego upoważnion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Opiekunem wyjścia jest nauczyciel lub za zgodą Dyrektora Szkoły inna pełnoletnia osoba, z zachowaniem poniższych zasad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 podczas wyjścia bez korzystania ze środków lokomocji, opiekę powinien sprawować jeden opiekun nad grupą do 20 uczniów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 podczas wyjścia, w trakcie którego korzysta się ze środka lokomocji, opiekę powinien sprawować jeden opiekun nad grupą do 15 uczniów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c) autokarowych w jednym konkretnym celu, np. kino, teatr, wystawa, jeden opiekun na 25 uczniów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d) w szczególnych wypadkach dyrektor szkoły może zmienić liczbę opiekunów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5. Do zadań opiekuna wyjścia należy: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a) wypełnienie karty wyjścia poza teren szkoły oraz listy uczestników(załącznik nr 12) lub w przypadku wyjścia na zawody sportowe, karty zgłoszenia na zawody (załącznik nr 13)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b) sprawowanie opieki nad uczestnikami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c) zapewnienie warunków realizacji programu wyjścia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d) organizowanie transportu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e) sprawowanie nadzoru nad przestrzeganiem zasad obowiązujących uczestników, ze szczególnym uwzględnieniem zasad bezpieczeństwa,</w:t>
      </w:r>
    </w:p>
    <w:p>
      <w:pPr>
        <w:pStyle w:val="Normal"/>
        <w:suppressAutoHyphens w:val="false"/>
        <w:spacing w:lineRule="auto" w:line="360"/>
        <w:ind w:left="567" w:hanging="283"/>
        <w:jc w:val="both"/>
        <w:rPr/>
      </w:pPr>
      <w:r>
        <w:rPr/>
        <w:t>f) opiekun nadzoruje uczniów od momentu wyjścia ze szkoły, do momentu powrotu do szkoły,</w:t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>g) odebranie zgody od rodziców,</w:t>
      </w:r>
    </w:p>
    <w:p>
      <w:pPr>
        <w:pStyle w:val="Normal"/>
        <w:suppressAutoHyphens w:val="false"/>
        <w:spacing w:lineRule="auto" w:line="360"/>
        <w:ind w:left="567" w:hanging="283"/>
        <w:jc w:val="both"/>
        <w:rPr/>
      </w:pPr>
      <w:r>
        <w:rPr/>
        <w:t>h) dopuszcza się uzyskanie zgody od prawnych opiekunów uczniów na samodzielne dotarcie i powrót z miejsca prowadzenia zajęć poza szkołą. (załącznik nr 14). Powyższe dokumenty opiekun musi posiadać najpóźniej na dzień przed wyjście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. Każdy uczestnik zobowiązany jest do przestrzegania programu przewidzianego w trakcie wyjścia poza teren szkoł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. W czasie wyjścia obowiązują zasady podane przez opiekuna, a w przypadku podróży także zasady podane przez przewoźnik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8. </w:t>
      </w:r>
      <w:r>
        <w:rPr>
          <w:color w:val="111111"/>
        </w:rPr>
        <w:t>Dziecko</w:t>
      </w:r>
      <w:r>
        <w:rPr/>
        <w:t xml:space="preserve"> w żadnym przypadku nie może samowolnie oddalić się od grup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 Wszelkie problemy zdrowotne należy zgłosić opiekunow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0. Uczeń dba o bezpieczeństwo własnego ekwipunku, dokumentów i pieniędz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1.W czasie realizacji programu  </w:t>
      </w:r>
      <w:r>
        <w:rPr>
          <w:color w:val="111111"/>
        </w:rPr>
        <w:t>dzieci</w:t>
      </w:r>
      <w:r>
        <w:rPr/>
        <w:t xml:space="preserve"> są zobowiązane do zachowania dyscypliny – punktualność, przestrzeganie poleceń opiekunów, kulturalne zachowanie w miejscach publicznych, troska o własne zdrowie i bezpieczeństwo całej grup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2. Za szkody materialne wyrządzone przez </w:t>
      </w:r>
      <w:r>
        <w:rPr>
          <w:color w:val="111111"/>
        </w:rPr>
        <w:t>dzieci</w:t>
      </w:r>
      <w:r>
        <w:rPr/>
        <w:t xml:space="preserve"> odpowiadają rodzice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3. Uczestników obowiązuje całkowity zakaz spożywania napojów alkoholowych i wszelkich innych używek oraz palenia tytoni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4. </w:t>
      </w:r>
      <w:r>
        <w:rPr>
          <w:b/>
        </w:rPr>
        <w:t>Zabrania się przewożenia uczniów</w:t>
      </w:r>
      <w:r>
        <w:rPr>
          <w:b/>
          <w:color w:val="FF0000"/>
        </w:rPr>
        <w:t xml:space="preserve"> </w:t>
      </w:r>
      <w:r>
        <w:rPr>
          <w:b/>
          <w:color w:val="111111"/>
        </w:rPr>
        <w:t>prywatnym</w:t>
      </w:r>
      <w:r>
        <w:rPr>
          <w:b/>
        </w:rPr>
        <w:t xml:space="preserve"> samochodem osob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ycieczki zagraniczne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false"/>
        <w:spacing w:lineRule="auto" w:line="360" w:before="150" w:after="150"/>
        <w:ind w:left="284" w:hanging="284"/>
        <w:contextualSpacing/>
        <w:jc w:val="both"/>
        <w:rPr/>
      </w:pPr>
      <w:r>
        <w:rPr>
          <w:lang w:eastAsia="pl-PL"/>
        </w:rPr>
        <w:t xml:space="preserve">1. </w:t>
      </w:r>
      <w:r>
        <w:rPr>
          <w:color w:val="000000"/>
          <w:lang w:eastAsia="pl-PL"/>
        </w:rPr>
        <w:t>Dyrektor Szkoły jest zobowiązany poinformować Zachodniopomorskiego Kuratora Oświaty oraz UMiG w Gryfinie o organizowaniu wycieczki za granicą poprzez przekazanie Karty Wycieczki; Dyrektor szkoły nie przekazuje listy uczniów.</w:t>
      </w:r>
    </w:p>
    <w:p>
      <w:pPr>
        <w:pStyle w:val="Normal"/>
        <w:suppressAutoHyphens w:val="false"/>
        <w:spacing w:lineRule="auto" w:line="360" w:before="150" w:after="150"/>
        <w:ind w:left="284" w:hanging="284"/>
        <w:contextualSpacing/>
        <w:jc w:val="both"/>
        <w:rPr/>
      </w:pPr>
      <w:r>
        <w:rPr>
          <w:lang w:eastAsia="pl-PL"/>
        </w:rPr>
        <w:t>2. Wyjazdy zagraniczne organizowane przez szkoły/placówki oświatowe należy zgłaszać            w Kuratorium Oświaty w Szczecinie, ul. Wały Chrobrego 4, 70-502 Szczecin oraz               w UMiG w Gryfinie.</w:t>
      </w:r>
    </w:p>
    <w:p>
      <w:pPr>
        <w:pStyle w:val="Normal"/>
        <w:suppressAutoHyphens w:val="false"/>
        <w:spacing w:lineRule="auto" w:line="360" w:before="150" w:after="150"/>
        <w:ind w:left="284" w:hanging="284"/>
        <w:contextualSpacing/>
        <w:jc w:val="both"/>
        <w:rPr/>
      </w:pPr>
      <w:r>
        <w:rPr>
          <w:lang w:eastAsia="pl-PL"/>
        </w:rPr>
        <w:t xml:space="preserve">3. </w:t>
      </w:r>
      <w:r>
        <w:rPr>
          <w:color w:val="000000"/>
          <w:lang w:eastAsia="pl-PL"/>
        </w:rPr>
        <w:t xml:space="preserve">Informację o organizowaniu wycieczki zagranicznej należy złożyć co najmniej  5 dni przed planowanym wyjazdem. </w:t>
      </w:r>
    </w:p>
    <w:p>
      <w:pPr>
        <w:pStyle w:val="Normal"/>
        <w:suppressAutoHyphens w:val="false"/>
        <w:spacing w:lineRule="auto" w:line="360" w:before="150" w:after="150"/>
        <w:ind w:left="426" w:hanging="426"/>
        <w:jc w:val="both"/>
        <w:rPr/>
      </w:pPr>
      <w:r>
        <w:rPr>
          <w:lang w:eastAsia="pl-PL"/>
        </w:rPr>
        <w:t xml:space="preserve">4. Zgodnie z </w:t>
      </w:r>
      <w:r>
        <w:rPr/>
        <w:t>przepisami art. 14 ust. 3 ustawy o usługach turystycznych organizatorzy turystyki organizujący imprezy turystyczne za granicą mają obowiązek zawarcia na rzecz osób uczestniczących w tych imprezach umów ubezpieczenia od następstw nieszczęśliwych wypadków i kosztów leczenia.</w:t>
      </w:r>
    </w:p>
    <w:p>
      <w:pPr>
        <w:pStyle w:val="Normal"/>
        <w:suppressAutoHyphens w:val="false"/>
        <w:spacing w:lineRule="auto" w:line="360" w:before="150" w:after="150"/>
        <w:ind w:left="426" w:hanging="426"/>
        <w:jc w:val="both"/>
        <w:rPr/>
      </w:pPr>
      <w:r>
        <w:rPr/>
        <w:t>5. Uczestnikiem wycieczki lub imprezy zagranicznej może być osoba, która została ubezpieczona od następstw nieszczęśliwych wypadków i kosztów leczenia.</w:t>
      </w:r>
    </w:p>
    <w:p>
      <w:pPr>
        <w:pStyle w:val="Normal"/>
        <w:suppressAutoHyphens w:val="false"/>
        <w:spacing w:lineRule="auto" w:line="360" w:before="150" w:after="150"/>
        <w:ind w:left="284" w:hanging="284"/>
        <w:jc w:val="both"/>
        <w:rPr/>
      </w:pPr>
      <w:r>
        <w:rPr>
          <w:lang w:eastAsia="pl-PL"/>
        </w:rPr>
        <w:t xml:space="preserve">6. Dokumentacja </w:t>
      </w:r>
      <w:r>
        <w:rPr>
          <w:color w:val="000000"/>
          <w:lang w:eastAsia="pl-PL"/>
        </w:rPr>
        <w:t xml:space="preserve">wycieczki </w:t>
      </w:r>
      <w:r>
        <w:rPr>
          <w:lang w:eastAsia="pl-PL"/>
        </w:rPr>
        <w:t>zagranicznej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Kartę wycieczki lub imprezy (załącznik nr 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Program poby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color w:val="000000"/>
          <w:lang w:eastAsia="pl-PL"/>
        </w:rPr>
        <w:t>Listę uczniów biorących udział w wycieczce</w:t>
      </w:r>
      <w:r>
        <w:rPr>
          <w:color w:val="000000"/>
        </w:rPr>
        <w:t xml:space="preserve"> zawierającą imię i nazwisko ucznia oraz telefon rodzica lub rodziców ucznia. Listę uczniów podpisuje Dyrektor szkoły</w:t>
      </w:r>
      <w:r>
        <w:rPr>
          <w:color w:val="000000"/>
          <w:lang w:eastAsia="pl-P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Polisę potwierdzającą ubezpieczenie uczestników od NNW i kosztów leczenia.</w:t>
      </w:r>
    </w:p>
    <w:p>
      <w:pPr>
        <w:pStyle w:val="Normal"/>
        <w:suppressAutoHyphens w:val="false"/>
        <w:spacing w:lineRule="auto" w:line="360" w:before="150" w:after="150"/>
        <w:ind w:left="284" w:hanging="284"/>
        <w:contextualSpacing/>
        <w:jc w:val="both"/>
        <w:rPr/>
      </w:pPr>
      <w:r>
        <w:rPr>
          <w:lang w:eastAsia="pl-PL"/>
        </w:rPr>
        <w:t>7. Jeżeli uczestnikami wyjazdu do innego kraju Unii Europejskiej są uczniowie – obywatele państw trzecich do dokumentacji należy dołączyć Listę Podróżujących dla wycieczek           w Unii Europejskiej sporządzoną przez dyrektora szkoły, która stanowi załącznik do rozporządzenia Ministra Spraw Wewnętrznych i Administracji z dnia 22 września 2005r. w sprawie wzoru formularza listy podróżujących dla wycieczek w Unii Europejskiej (Dz. U. 188 poz.1582) (załącznik nr 16).</w:t>
      </w:r>
    </w:p>
    <w:p>
      <w:pPr>
        <w:pStyle w:val="Normal"/>
        <w:suppressAutoHyphens w:val="false"/>
        <w:spacing w:lineRule="auto" w:line="360" w:before="150" w:after="15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 xml:space="preserve">8. Kserokopie dokumentacji zostawiamy w szkole. </w:t>
      </w:r>
    </w:p>
    <w:p>
      <w:pPr>
        <w:pStyle w:val="Normal"/>
        <w:suppressAutoHyphens w:val="false"/>
        <w:spacing w:lineRule="auto" w:line="360" w:before="150" w:after="15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9. Oryginał dokumentacji kierownik wycieczki/imprezy bierze ze sobą na wycieczkę.</w:t>
      </w:r>
    </w:p>
    <w:p>
      <w:pPr>
        <w:pStyle w:val="Normal"/>
        <w:suppressAutoHyphens w:val="false"/>
        <w:spacing w:lineRule="auto" w:line="360" w:before="150" w:after="150"/>
        <w:ind w:left="425" w:hanging="425"/>
        <w:contextualSpacing/>
        <w:jc w:val="both"/>
        <w:rPr>
          <w:lang w:eastAsia="pl-PL"/>
        </w:rPr>
      </w:pPr>
      <w:r>
        <w:rPr>
          <w:lang w:eastAsia="pl-PL"/>
        </w:rPr>
        <w:t>10. Uczniowie niezależnie od obywatelstwa, nie mogą przekraczać granicy państwowej na podstawie legitymacji szkolnej. Dokumentami uprawniającymi do przekroczenie granicy państwowej są paszport, dowód osobisty lub w przypadku uczniów obywateli państw trzecich – Lista Podróżujących dla wycieczek w Unii Europejskiej.</w:t>
      </w:r>
    </w:p>
    <w:p>
      <w:pPr>
        <w:pStyle w:val="Normal"/>
        <w:suppressAutoHyphens w:val="false"/>
        <w:spacing w:lineRule="auto" w:line="360" w:before="150" w:after="150"/>
        <w:ind w:left="425" w:hanging="425"/>
        <w:contextualSpacing/>
        <w:jc w:val="both"/>
        <w:rPr/>
      </w:pPr>
      <w:r>
        <w:rPr>
          <w:lang w:eastAsia="pl-PL"/>
        </w:rPr>
        <w:t>11. W przypadku wyjazdów zagranicznych kierownikiem lub opiekunem uczniów biorących udział w wycieczce lub imprezie zagranicznej może być osoba znająca język obcy            w s</w:t>
      </w:r>
      <w:r>
        <w:rPr>
          <w:color w:val="000000"/>
          <w:lang w:eastAsia="pl-PL"/>
        </w:rPr>
        <w:t>topniu umożliwiającym porozumiewanie się w krajach tranzytowych i kraju docelowym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12. Dokumentacja wycieczki zagranicznej zgromadzona przez organizatora wyjazdu powinna zawierać ponadto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25" w:hanging="360"/>
        <w:jc w:val="both"/>
        <w:rPr>
          <w:lang w:eastAsia="pl-PL"/>
        </w:rPr>
      </w:pPr>
      <w:r>
        <w:rPr>
          <w:lang w:eastAsia="pl-PL"/>
        </w:rPr>
        <w:t>Regulamin wycieczki/imprezy podpisany przez uczestnikó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525" w:hanging="360"/>
        <w:jc w:val="both"/>
        <w:rPr>
          <w:lang w:eastAsia="pl-PL"/>
        </w:rPr>
      </w:pPr>
      <w:r>
        <w:rPr>
          <w:lang w:eastAsia="pl-PL"/>
        </w:rPr>
        <w:t>Zadania kierownika i opiekunów wycieczki/imprez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8" w:hanging="544"/>
        <w:contextualSpacing/>
        <w:jc w:val="both"/>
        <w:rPr/>
      </w:pPr>
      <w:r>
        <w:rPr>
          <w:lang w:eastAsia="pl-PL"/>
        </w:rPr>
        <w:t>Zgody rodziców/prawnych opiekunów na uczestnictwo w wycieczce/imprezie niepełnoletnich uczniów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jc w:val="both"/>
        <w:rPr/>
      </w:pPr>
      <w:r>
        <w:rPr>
          <w:lang w:eastAsia="pl-PL"/>
        </w:rPr>
        <w:t>Kierownik wycieczki/imprezy, wychowawcy i opiekunowie dzieci i młodzieży wyjeżdżając  za granicę, muszą mieć ze sobą adresy polskich placówek dyplomatycznych i konsularnych wraz z telefonami kontaktowymi (dyżurnymi). Informacje te: adres, numer telefonu, numer faksu, adres poczty elektronicznej polskich placówek dyplomatycznych            i konsularnych w poszczególnych krajach dostępne są na stronie internetowej MSZ: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lang w:eastAsia="pl-PL"/>
        </w:rPr>
        <w:t xml:space="preserve">      </w:t>
      </w:r>
      <w:r>
        <w:rPr>
          <w:u w:val="single"/>
          <w:lang w:eastAsia="pl-PL"/>
        </w:rPr>
        <w:t>http://www.msz.gov.pl/pl/informacje_konsularne/polskie_placowki/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lang w:eastAsia="pl-PL"/>
        </w:rPr>
        <w:t>Kierownik wycieczki/imprezy  musi przekazać uczestnikom wycieczki lub wypoczynku, oraz ich prawnym opiekunom bieżące informacje,  ostrzeżenia  i zagrożenia związane           z wyjazdem i pobytem w  danym kraju oraz  zasady zachowania i postępowania w przypadku zaistnienia  zagrożenia mając na względzie przede wszystkim zwiększenie bezpieczeństwa dzieci i młodzieży podczas pobytu za granicą w zorganizowanych formach turystyki lub wypoczynku. Informacje dostępne są na stronie MSZ</w:t>
      </w:r>
    </w:p>
    <w:p>
      <w:pPr>
        <w:pStyle w:val="Normal"/>
        <w:shd w:fill="FFFFFF" w:val="clear"/>
        <w:spacing w:lineRule="auto" w:line="360"/>
        <w:ind w:left="340" w:hanging="0"/>
        <w:rPr/>
      </w:pPr>
      <w:hyperlink r:id="rId2">
        <w:r>
          <w:rPr>
            <w:rStyle w:val="InternetLink"/>
            <w:b/>
            <w:bCs/>
            <w:color w:val="FF0000"/>
            <w:shd w:fill="FFFFFF" w:val="clear"/>
          </w:rPr>
          <w:t>ww.msz.gov.pl/pl/informacje_konsularne/ostrzezenia/ostrzezenia_dla_podrozujacych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426"/>
        <w:rPr>
          <w:lang w:eastAsia="pl-PL"/>
        </w:rPr>
      </w:pPr>
      <w:r>
        <w:rPr>
          <w:lang w:eastAsia="pl-PL"/>
        </w:rPr>
        <w:t>w zakładkach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i/>
          <w:iCs/>
          <w:lang w:eastAsia="pl-PL"/>
        </w:rPr>
        <w:t>„</w:t>
      </w:r>
      <w:r>
        <w:rPr>
          <w:b/>
          <w:bCs/>
          <w:i/>
          <w:iCs/>
          <w:lang w:eastAsia="pl-PL"/>
        </w:rPr>
        <w:t>Ostrzeżenia dla podróżnych”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jc w:val="both"/>
        <w:rPr/>
      </w:pPr>
      <w:r>
        <w:rPr>
          <w:b/>
          <w:bCs/>
          <w:i/>
          <w:iCs/>
          <w:lang w:eastAsia="pl-PL"/>
        </w:rPr>
        <w:t>„</w:t>
      </w:r>
      <w:r>
        <w:rPr>
          <w:b/>
          <w:bCs/>
          <w:i/>
          <w:iCs/>
          <w:lang w:eastAsia="pl-PL"/>
        </w:rPr>
        <w:t>Polak za granicą” (</w:t>
      </w:r>
      <w:r>
        <w:rPr>
          <w:b/>
          <w:lang w:eastAsia="pl-PL"/>
        </w:rPr>
        <w:t>poradnik)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jc w:val="both"/>
        <w:rPr/>
      </w:pPr>
      <w:r>
        <w:rPr>
          <w:lang w:eastAsia="pl-PL"/>
        </w:rPr>
        <w:t> </w:t>
      </w:r>
      <w:r>
        <w:rPr>
          <w:b/>
          <w:bCs/>
          <w:i/>
          <w:iCs/>
          <w:lang w:eastAsia="pl-PL"/>
        </w:rPr>
        <w:t>„</w:t>
      </w:r>
      <w:r>
        <w:rPr>
          <w:b/>
          <w:bCs/>
          <w:i/>
          <w:iCs/>
          <w:lang w:eastAsia="pl-PL"/>
        </w:rPr>
        <w:t>Bezpieczne Wakacje”</w:t>
      </w:r>
      <w:r>
        <w:rPr>
          <w:lang w:eastAsia="pl-PL"/>
        </w:rPr>
        <w:t>.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18. Kierownik wycieczki/imprezy zobowiązany jest do rejestracji wszystkich uczestników wyjazdu za granicę poprzez serwis „Odyseusz”, dostępny na stronie internetowej Ministerstwa Spraw Zagranicznych: </w:t>
      </w:r>
      <w:hyperlink r:id="rId3">
        <w:r>
          <w:rPr>
            <w:rStyle w:val="InternetLink"/>
            <w:b/>
            <w:bCs/>
            <w:color w:val="000000"/>
            <w:lang w:eastAsia="pl-PL"/>
          </w:rPr>
          <w:t>https://odyseusz.msz.gov.pl/</w:t>
        </w:r>
      </w:hyperlink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lang w:eastAsia="pl-PL"/>
        </w:rPr>
      </w:pPr>
      <w:r>
        <w:rPr>
          <w:lang w:eastAsia="pl-PL"/>
        </w:rPr>
        <w:t>Rejestracja każdej osoby wyjeżdżającej za granicę w powyższym systemie, w tym również dzieci i młodzieży, sprawi, że placówka dyplomatyczna lub konsularna wiedzieć będzie o pobycie tych osób na terenie danego państwa, co pozwoli służbom konsularnym na nawiązanie z nimi – w razie konieczności – szybkiego kontaktu, umożliwi także udzielenie w razie potrzeby skutecznej pomocy. Rejestracja i korzystanie z portalu są bezpłatne.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§ 9</w:t>
        <w:br/>
        <w:t xml:space="preserve"> Finansowanie wycieczek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360" w:before="280" w:after="0"/>
        <w:jc w:val="both"/>
        <w:rPr/>
      </w:pPr>
      <w:r>
        <w:rPr/>
        <w:t xml:space="preserve">Szkolna działalność w zakresie krajoznawstwa i turystyki może być finansowana ze środków pozabudżetowych, w szczególnośc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 odpłatności uczniów biorących w niej udział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e środków pochodzących z działalności samorządu uczniowskiego i organizacji młodzieżowych działających na terenie szkoł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e środków wypracowanych przez ucznió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e środków przekazanych przez Radę Rodziców, a także osoby fizyczne i prawn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e środków pozyskanych od organizacji i stowarzyszeń wspierających oświatę oraz od spons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Kierownicy i opiekunowie wycieczek i imprez nie ponoszą kosztów przejazdu, zakwaterowania i wyżywienia. Wydatki z tego tytułu pokrywa się ze środków, o których mowa w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uto" w:line="360" w:before="0" w:after="280"/>
        <w:jc w:val="both"/>
        <w:rPr/>
      </w:pPr>
      <w:r>
        <w:rPr/>
        <w:t>Rodzice, którzy zadeklarowali udział swojego dziecka w wycieczce, a następnie deklarację tę wycofali, zobowiązani są do pokrycia strat, jakie powstały z tego tytułu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0" w:after="28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sz w:val="32"/>
        </w:rPr>
      </w:pPr>
      <w:r>
        <w:rPr>
          <w:b/>
          <w:sz w:val="32"/>
        </w:rPr>
        <w:t>§ 10</w:t>
        <w:br/>
        <w:t>Postanowienia końc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 w:before="280" w:after="0"/>
        <w:jc w:val="both"/>
        <w:rPr/>
      </w:pPr>
      <w:r>
        <w:rPr/>
        <w:t xml:space="preserve">Uczniowie, którzy nie uczestniczą w wycieczce klasowej oraz wyjściu poza teren szkoły organizowanych w dniach zajęć szkolnych mają obowiązek brać udział w zajęciach              z klasą wskazaną przez wychowawcę lub Dyrektora Szkoł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Listę tych ucznió</w:t>
      </w:r>
      <w:r>
        <w:rPr>
          <w:color w:val="111111"/>
        </w:rPr>
        <w:t>w wychowawca klasy</w:t>
      </w:r>
      <w:r>
        <w:rPr/>
        <w:t xml:space="preserve"> dołącza do odpowiedniej kla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Na odstępstwa od wyżej wymienionych punktów regulaminu musi wyrazić zgodę Dyrektor Szkoł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Sprawy nie objęte regulaminem rozstrzyga się na podstawie przepisów nadrzędnych </w:t>
      </w:r>
      <w:r>
        <w:rPr>
          <w:color w:val="111111"/>
        </w:rPr>
        <w:t>stanowiących podstawę jego opracowania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 w:before="0" w:after="120"/>
        <w:rPr/>
      </w:pPr>
      <w:r>
        <w:rPr/>
        <w:t>Nr 1 -  Karta wycieczki/imprezy.</w:t>
      </w:r>
    </w:p>
    <w:p>
      <w:pPr>
        <w:pStyle w:val="Normal"/>
        <w:spacing w:lineRule="auto" w:line="360" w:before="0" w:after="120"/>
        <w:rPr/>
      </w:pPr>
      <w:r>
        <w:rPr/>
        <w:t>Nr 2 -  Oświadczenie  kierownika wycieczki.</w:t>
      </w:r>
    </w:p>
    <w:p>
      <w:pPr>
        <w:pStyle w:val="Normal"/>
        <w:spacing w:lineRule="auto" w:line="360" w:before="0" w:after="120"/>
        <w:rPr/>
      </w:pPr>
      <w:r>
        <w:rPr/>
        <w:t>Nr 3 -  Oświadczenie opiekunów  wycieczki.</w:t>
      </w:r>
    </w:p>
    <w:p>
      <w:pPr>
        <w:pStyle w:val="Normal"/>
        <w:spacing w:lineRule="auto" w:line="360" w:before="0" w:after="120"/>
        <w:rPr/>
      </w:pPr>
      <w:r>
        <w:rPr/>
        <w:t>Nr 4 -  Harmonogram wycieczki/imprezy.</w:t>
      </w:r>
    </w:p>
    <w:p>
      <w:pPr>
        <w:pStyle w:val="Normal"/>
        <w:spacing w:lineRule="auto" w:line="360" w:before="0" w:after="120"/>
        <w:rPr/>
      </w:pPr>
      <w:r>
        <w:rPr/>
        <w:t>Nr 5 -  Lista uczestników wycieczki/imprezy.</w:t>
      </w:r>
    </w:p>
    <w:p>
      <w:pPr>
        <w:pStyle w:val="Normal"/>
        <w:spacing w:lineRule="auto" w:line="360" w:before="0" w:after="120"/>
        <w:rPr/>
      </w:pPr>
      <w:r>
        <w:rPr/>
        <w:t xml:space="preserve"> </w:t>
      </w:r>
      <w:r>
        <w:rPr/>
        <w:t>Nr 5a - Lista uczestników wycieczki/imprezy zagranicznej.</w:t>
      </w:r>
    </w:p>
    <w:p>
      <w:pPr>
        <w:pStyle w:val="Normal"/>
        <w:spacing w:lineRule="auto" w:line="360" w:before="0" w:after="120"/>
        <w:rPr/>
      </w:pPr>
      <w:r>
        <w:rPr/>
        <w:t>Nr 6 -  Zgoda rodziców na uczestnictwo dziecka w wycieczce.</w:t>
      </w:r>
    </w:p>
    <w:p>
      <w:pPr>
        <w:pStyle w:val="Normal"/>
        <w:spacing w:lineRule="auto" w:line="360" w:before="0" w:after="120"/>
        <w:ind w:left="720" w:hanging="720"/>
        <w:rPr/>
      </w:pPr>
      <w:r>
        <w:rPr/>
        <w:t>Nr 7 -  Oświadczenia rodziców w sprawie leczenia i odpowiedzialności za szkody materialne    oraz o zakazie posiadania i zażywania niedozwolonych używek</w:t>
      </w:r>
    </w:p>
    <w:p>
      <w:pPr>
        <w:pStyle w:val="Normal"/>
        <w:spacing w:lineRule="auto" w:line="360" w:before="0" w:after="120"/>
        <w:ind w:left="720" w:hanging="720"/>
        <w:rPr/>
      </w:pPr>
      <w:r>
        <w:rPr/>
        <w:t>Nr 8 -  Regulaminy wycieczek i oświadczenie uczestników o przestrzeganiu regulaminu wycie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120"/>
        <w:rPr/>
      </w:pPr>
      <w:r>
        <w:rPr/>
        <w:t>Regulamin wycie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120"/>
        <w:rPr/>
      </w:pPr>
      <w:r>
        <w:rPr/>
        <w:t>Regulamin wycieczki rowe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120"/>
        <w:rPr/>
      </w:pPr>
      <w:r>
        <w:rPr/>
        <w:t>Regulamin wycieczki gór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 w:before="0" w:after="120"/>
        <w:rPr/>
      </w:pPr>
      <w:r>
        <w:rPr/>
        <w:t>Regulamin wyjazdu do kina, teatru, na wystawę i na koncert.</w:t>
      </w:r>
    </w:p>
    <w:p>
      <w:pPr>
        <w:pStyle w:val="Normal"/>
        <w:spacing w:lineRule="auto" w:line="360" w:before="0" w:after="120"/>
        <w:rPr/>
      </w:pPr>
      <w:r>
        <w:rPr/>
        <w:t>Nr 9 –  Rozliczenie wycieczki.</w:t>
      </w:r>
    </w:p>
    <w:p>
      <w:pPr>
        <w:pStyle w:val="Normal"/>
        <w:spacing w:lineRule="auto" w:line="360" w:before="0" w:after="120"/>
        <w:rPr/>
      </w:pPr>
      <w:r>
        <w:rPr/>
        <w:t>Nr 10 – Informacja dla rodziców/opiekunów prawnych.</w:t>
      </w:r>
    </w:p>
    <w:p>
      <w:pPr>
        <w:pStyle w:val="Normal"/>
        <w:spacing w:lineRule="auto" w:line="360" w:before="0" w:after="120"/>
        <w:rPr/>
      </w:pPr>
      <w:r>
        <w:rPr/>
        <w:t>Nr 11 – Oświadczenie zdawczo - odbiorcze kierownika ośrodka.</w:t>
      </w:r>
    </w:p>
    <w:p>
      <w:pPr>
        <w:pStyle w:val="Normal"/>
        <w:spacing w:lineRule="auto" w:line="360" w:before="0" w:after="120"/>
        <w:rPr/>
      </w:pPr>
      <w:r>
        <w:rPr/>
        <w:t>Nr 12 – Karta wyjścia poza teren szkoły, lista uczestników.</w:t>
      </w:r>
    </w:p>
    <w:p>
      <w:pPr>
        <w:pStyle w:val="Normal"/>
        <w:spacing w:lineRule="auto" w:line="360" w:before="0" w:after="120"/>
        <w:rPr/>
      </w:pPr>
      <w:r>
        <w:rPr/>
        <w:t>Nr 13 – Karta zgłoszenia na zawody.</w:t>
      </w:r>
    </w:p>
    <w:p>
      <w:pPr>
        <w:pStyle w:val="Normal"/>
        <w:spacing w:lineRule="auto" w:line="360" w:before="0" w:after="120"/>
        <w:ind w:left="851" w:hanging="851"/>
        <w:jc w:val="both"/>
        <w:rPr/>
      </w:pPr>
      <w:r>
        <w:rPr/>
        <w:t>Nr 14 - Zgoda na samodzielne dotarcie lub powrót dziecka z miejsca prowadzenia zajęć   poza szkołą.</w:t>
      </w:r>
    </w:p>
    <w:p>
      <w:pPr>
        <w:pStyle w:val="Normal"/>
        <w:widowControl w:val="false"/>
        <w:shd w:fill="FFFFFF" w:val="clear"/>
        <w:autoSpaceDE w:val="false"/>
        <w:spacing w:lineRule="auto" w:line="360" w:before="187" w:after="0"/>
        <w:ind w:right="84" w:hanging="0"/>
        <w:rPr/>
      </w:pPr>
      <w:r>
        <w:rPr>
          <w:lang w:eastAsia="pl-PL"/>
        </w:rPr>
        <w:t xml:space="preserve">Nr 15 - </w:t>
      </w:r>
      <w:r>
        <w:rPr>
          <w:b/>
          <w:bCs/>
          <w:spacing w:val="-4"/>
          <w:lang w:eastAsia="pl-PL"/>
        </w:rPr>
        <w:t xml:space="preserve"> </w:t>
      </w:r>
      <w:r>
        <w:rPr>
          <w:bCs/>
          <w:spacing w:val="-4"/>
          <w:lang w:eastAsia="pl-PL"/>
        </w:rPr>
        <w:t>Lista podróżujących dla wycieczek Unii Europejskiej.</w:t>
      </w:r>
    </w:p>
    <w:p>
      <w:pPr>
        <w:pStyle w:val="Normal"/>
        <w:widowControl w:val="false"/>
        <w:shd w:fill="FFFFFF" w:val="clear"/>
        <w:autoSpaceDE w:val="false"/>
        <w:spacing w:lineRule="auto" w:line="360" w:before="187" w:after="0"/>
        <w:ind w:right="84" w:hanging="0"/>
        <w:rPr>
          <w:bCs/>
          <w:color w:val="111111"/>
          <w:spacing w:val="-4"/>
          <w:lang w:eastAsia="pl-PL"/>
        </w:rPr>
      </w:pPr>
      <w:r>
        <w:rPr>
          <w:bCs/>
          <w:color w:val="111111"/>
          <w:spacing w:val="-4"/>
          <w:lang w:eastAsia="pl-PL"/>
        </w:rPr>
        <w:t>Nr 16 -  Podstawowe zasady organizowania wyjazdów autokarowych dzieci i młodzieży.</w:t>
      </w:r>
    </w:p>
    <w:p>
      <w:pPr>
        <w:pStyle w:val="Normal"/>
        <w:spacing w:lineRule="auto" w:line="360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pacing w:lineRule="auto" w:line="360" w:before="0" w:after="120"/>
        <w:ind w:left="851" w:hanging="851"/>
        <w:jc w:val="both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pacing w:lineRule="auto" w:line="360" w:before="280" w:after="280"/>
        <w:rPr>
          <w:b/>
          <w:b/>
          <w:color w:val="FF0000"/>
          <w:sz w:val="28"/>
          <w:lang w:eastAsia="pl-PL"/>
        </w:rPr>
      </w:pPr>
      <w:r>
        <w:rPr>
          <w:b/>
          <w:color w:val="FF0000"/>
          <w:sz w:val="28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SZYSTKIE PODPISY MUSZĄ BYĆ CZYTELN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8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8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80"/>
      </w:p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bullet"/>
      <w:lvlText w:val="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36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70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204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238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72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80"/>
      </w:p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80"/>
      </w:p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 w:val="false"/>
        <w:szCs w:val="24"/>
        <w:iCs w:val="false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3"/>
      <w:numFmt w:val="decimal"/>
      <w:lvlText w:val="%1."/>
      <w:lvlJc w:val="right"/>
      <w:pPr>
        <w:tabs>
          <w:tab w:val="num" w:pos="0"/>
        </w:tabs>
        <w:ind w:left="340" w:firstLine="20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numFmt w:val="bullet"/>
      <w:lvlText w:val=""/>
      <w:lvlJc w:val="right"/>
      <w:pPr>
        <w:tabs>
          <w:tab w:val="num" w:pos="0"/>
        </w:tabs>
        <w:ind w:left="97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pacing w:val="0"/>
        <w:i w:val="false"/>
        <w:b w:val="false"/>
        <w:szCs w:val="24"/>
        <w:iCs w:val="false"/>
        <w:bCs/>
        <w:w w:val="1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80"/>
      </w:pPr>
      <w:rPr>
        <w:sz w:val="24"/>
        <w:szCs w:val="2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22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>
      <w:sz w:val="22"/>
      <w:szCs w:val="22"/>
      <w:highlight w:val="whit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lang w:eastAsia="pl-PL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bCs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2"/>
      <w:szCs w:val="22"/>
      <w:highlight w:val="whit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/>
      <w:i w:val="false"/>
      <w:iCs w:val="false"/>
      <w:spacing w:val="0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/>
      <w:i w:val="false"/>
      <w:iCs w:val="false"/>
      <w:spacing w:val="0"/>
      <w:w w:val="1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i w:val="false"/>
      <w:iCs w:val="false"/>
      <w:spacing w:val="0"/>
      <w:w w:val="100"/>
      <w:sz w:val="24"/>
      <w:szCs w:val="24"/>
    </w:rPr>
  </w:style>
  <w:style w:type="character" w:styleId="WW8Num22z1">
    <w:name w:val="WW8Num22z1"/>
    <w:qFormat/>
    <w:rPr>
      <w:sz w:val="24"/>
      <w:szCs w:val="22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.gov.pl/pl/informacje_konsularne/ostrzezenia/ostrzezenia_dla_podrozujacych" TargetMode="External"/><Relationship Id="rId3" Type="http://schemas.openxmlformats.org/officeDocument/2006/relationships/hyperlink" Target="https://odyseusz.msz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9:00Z</dcterms:created>
  <dc:creator>Magda</dc:creator>
  <dc:description/>
  <cp:keywords/>
  <dc:language>en-US</dc:language>
  <cp:lastModifiedBy>Dell</cp:lastModifiedBy>
  <cp:lastPrinted>1995-11-21T17:41:00Z</cp:lastPrinted>
  <dcterms:modified xsi:type="dcterms:W3CDTF">2024-10-20T09:44:00Z</dcterms:modified>
  <cp:revision>7</cp:revision>
  <dc:subject/>
  <dc:title>Regulamin organizowania wycieczek szkolnych</dc:title>
</cp:coreProperties>
</file>